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见采纳情况公示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台各用户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格利食品网平台规则制定程序》有关规定，我平台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对新修订的《格利数字平台售后服务管理规则》及《格利平台个人店长注册协议》进行公示并公开征求意见，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公示结束，未收到有关用户的反馈意见。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格利数字平台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3:28Z</dcterms:created>
  <dc:creator>c</dc:creator>
  <dc:description/>
  <dc:language>en-US</dc:language>
  <cp:lastModifiedBy>WPS_1648111145</cp:lastModifiedBy>
  <dcterms:modified xsi:type="dcterms:W3CDTF">2023-02-22T06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0F0451E534C699C238A0BE0AD564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